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b/>
        </w:rPr>
        <w:t xml:space="preserve">    </w:t>
      </w:r>
      <w:r>
        <w:rPr>
          <w:b/>
        </w:rPr>
        <w:t>AL DIRIGENTE SCOLASTICO</w:t>
      </w:r>
    </w:p>
    <w:p>
      <w:pPr>
        <w:pStyle w:val="Heading1"/>
        <w:ind w:left="2832" w:hanging="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DELL’IST.ISTRUZ. SUP. </w:t>
      </w:r>
    </w:p>
    <w:p>
      <w:pPr>
        <w:pStyle w:val="Normal"/>
        <w:jc w:val="right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>I.T.G. e I.T.I. e ITE</w:t>
      </w:r>
    </w:p>
    <w:p>
      <w:pPr>
        <w:pStyle w:val="Heading3"/>
        <w:ind w:left="4956" w:firstLine="708"/>
        <w:jc w:val="right"/>
        <w:rPr>
          <w:i w:val="false"/>
          <w:i w:val="false"/>
        </w:rPr>
      </w:pPr>
      <w:r>
        <w:rPr>
          <w:b/>
          <w:i w:val="false"/>
          <w:u w:val="none"/>
        </w:rPr>
        <w:t xml:space="preserve">            </w:t>
      </w:r>
      <w:r>
        <w:rPr>
          <w:b/>
          <w:i w:val="false"/>
        </w:rPr>
        <w:t>VIBO VALENTI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l__  sottoscritt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nato a  _______________________Prov (_____) il _____________________________, che ha frequentato o frequenta nell’ A . S. ______/_____la classe _____ Sez._________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lla S.V. il rilascio di 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Certificato di iscrizione e frequenza  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Certificato di frequenza con riporto voto ed esito 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Certificato di diploma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Certificato di Licenza Media rilasciato  in unico esemplar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ploma originale di Licenza Media 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Pagelle relative agli A.S. di seguito riportati :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____/____; ____/____; ____/____; ____/____; ____/____; ____/____;____/____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Documentazione varia ____________________________________________.</w:t>
      </w:r>
    </w:p>
    <w:p>
      <w:pPr>
        <w:pStyle w:val="Normal"/>
        <w:spacing w:lineRule="auto" w:line="48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ibo Valentia, _________________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Il richiedente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Heading1"/>
        <w:ind w:left="4956" w:firstLine="708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Heading1"/>
        <w:ind w:left="283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DELL’IST.ISTRUZ. SUP </w:t>
      </w:r>
    </w:p>
    <w:p>
      <w:pPr>
        <w:pStyle w:val="Normal"/>
        <w:jc w:val="right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I.T.G. e I.T.I. e ITE </w:t>
      </w:r>
    </w:p>
    <w:p>
      <w:pPr>
        <w:pStyle w:val="Heading3"/>
        <w:ind w:left="4956" w:firstLine="708"/>
        <w:jc w:val="right"/>
        <w:rPr>
          <w:i w:val="false"/>
          <w:i w:val="false"/>
        </w:rPr>
      </w:pPr>
      <w:r>
        <w:rPr>
          <w:b/>
          <w:i w:val="false"/>
          <w:u w:val="none"/>
        </w:rPr>
        <w:t xml:space="preserve">            </w:t>
      </w:r>
      <w:r>
        <w:rPr>
          <w:b/>
          <w:i w:val="false"/>
        </w:rPr>
        <w:t>VIBO VALENT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l__  sottoscritt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adre – Madre   dell’alunn 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he ha frequentato o frequenta nell’anno scolastico _____/</w:t>
        <w:softHyphen/>
        <w:t>_____ la classe ____Sez.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IED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lla S.V. il rilascio di 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Certificato di Licenza Media rilasciato  in unico esemplare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Diploma originale di Licenza Media 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Certificato di iscrizione e frequenza  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Certificato di frequenza con riporto voto ed esito 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Certificato di diploma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Pagelle relative agli A.S. di seguito riportati 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/____; ____/____; ____/____; ____/____; ____/____; ___/____;____/____ 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Documentazione varia ____________________________________________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ibo Valentia, _________________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Il richiedente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8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5:00Z</dcterms:created>
  <dc:creator>antonello</dc:creator>
  <dc:description/>
  <cp:keywords/>
  <dc:language>en-US</dc:language>
  <cp:lastModifiedBy>Utente Windows</cp:lastModifiedBy>
  <cp:lastPrinted>2013-06-13T10:55:00Z</cp:lastPrinted>
  <dcterms:modified xsi:type="dcterms:W3CDTF">2025-01-15T09:23:00Z</dcterms:modified>
  <cp:revision>13</cp:revision>
  <dc:subject/>
  <dc:title>AL SIG</dc:title>
</cp:coreProperties>
</file>