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\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10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AL DIRIGENTE SCOLASTICO</w:t>
      </w:r>
    </w:p>
    <w:p>
      <w:pPr>
        <w:pStyle w:val="Normal"/>
        <w:ind w:left="4950" w:hanging="0"/>
        <w:jc w:val="right"/>
        <w:rPr>
          <w:b/>
          <w:b/>
          <w:sz w:val="28"/>
        </w:rPr>
      </w:pPr>
      <w:r>
        <w:rPr>
          <w:b/>
          <w:sz w:val="28"/>
        </w:rPr>
        <w:t>DELL'I. I. S.  I.T.G. e I.T.I e I. T.E.</w:t>
      </w:r>
    </w:p>
    <w:p>
      <w:pPr>
        <w:pStyle w:val="Normal"/>
        <w:ind w:left="5310" w:hanging="0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VIBO VALENTIA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  <w:u w:val="single"/>
        </w:rPr>
        <w:t>Richiesta rilascio diplom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__l __sottoscritto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_ a _________________________ il ____________________Prov.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 residente in ______________________via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 _________</w:t>
        <w:softHyphen/>
        <w:softHyphen/>
        <w:softHyphen/>
        <w:t>_avendo superato gli Esami di Stato conclusivo dei corsi di studio d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INDUSTRI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</w:rPr>
        <w:t>GEOMET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</w:rPr>
        <w:t>I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'unica sessione dell'anno scolastico 20_____    /20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rPr>
          <w:sz w:val="28"/>
        </w:rPr>
      </w:pPr>
      <w:r>
        <w:rPr>
          <w:sz w:val="28"/>
        </w:rPr>
        <w:t>Alla S.V. il rilascio del Diploma Origin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Ricevuta del versamento di Euro 15.1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Versamento va effettuato tramite il C/C n 1016 intestato a Ufficio delle Entrate- Centro Operativi Pescara. (Causale ritiro diplom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a 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ab/>
        <w:tab/>
        <w:tab/>
        <w:tab/>
        <w:t xml:space="preserve">              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0:00Z</dcterms:created>
  <dc:creator>ITIS</dc:creator>
  <dc:description/>
  <cp:keywords/>
  <dc:language>en-US</dc:language>
  <cp:lastModifiedBy>Utente Windows</cp:lastModifiedBy>
  <cp:lastPrinted>2025-02-05T11:59:00Z</cp:lastPrinted>
  <dcterms:modified xsi:type="dcterms:W3CDTF">2025-02-19T10:30:00Z</dcterms:modified>
  <cp:revision>2</cp:revision>
  <dc:subject/>
  <dc:title>- AL DIRIGENTE SCOLASTICO</dc:title>
</cp:coreProperties>
</file>