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 RITIRO DIPLOMA MATUR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.I.S I.T.G. e  I.T.I e  ITE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IBO VALENT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 a _________________________________    il __________________ frequentante la  classe ________ sez. _____  anno scolastico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E G 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padre / madre, fratello / sorella  (in quest’ultimo caso sole se maggiorenn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to/a  a _________________________________    il 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cumento di riconosciment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arta d’identità n. </w:t>
        <w:softHyphen/>
        <w:softHyphen/>
        <w:softHyphen/>
        <w:softHyphen/>
        <w:softHyphen/>
        <w:softHyphen/>
        <w:softHyphen/>
        <w:softHyphen/>
        <w:t xml:space="preserve">________________________  rilasciata  dal Sindaco del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une di _________________________________ il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tente n. </w:t>
        <w:softHyphen/>
        <w:softHyphen/>
        <w:softHyphen/>
        <w:softHyphen/>
        <w:softHyphen/>
        <w:softHyphen/>
        <w:softHyphen/>
        <w:softHyphen/>
        <w:t xml:space="preserve">________________________  rilasciata  dal Prefetto /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torizzazione Civile di _______________________ il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ritirare il proprio Diploma di Maturità conseguito nell’anno scolastico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llega alla presente fotocopia di un proprio documento persona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 __________________                Firma ______________________</w:t>
      </w:r>
      <w:r>
        <w:rPr>
          <w:rFonts w:cs="Arial" w:ascii="Verdana" w:hAnsi="Verdana"/>
        </w:rPr>
        <w:t>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4:00Z</dcterms:created>
  <dc:creator>emergenza</dc:creator>
  <dc:description/>
  <cp:keywords/>
  <dc:language>en-US</dc:language>
  <cp:lastModifiedBy>Utente Windows</cp:lastModifiedBy>
  <cp:lastPrinted>2025-01-13T13:43:00Z</cp:lastPrinted>
  <dcterms:modified xsi:type="dcterms:W3CDTF">2025-01-15T09:55:00Z</dcterms:modified>
  <cp:revision>4</cp:revision>
  <dc:subject/>
  <dc:title>RICHIESTA DI ESONERO TASSE SCOLASTICHE</dc:title>
</cp:coreProperties>
</file>