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8: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4-02-23T09:45:00Z</dcterms:modified>
  <cp:revision>5</cp:revision>
  <dc:subject>Mobilità scuola 2017/2018: dichiarazione personale cumulativa personale ATA (autocertificazione)</dc:subject>
  <dc:title>Mobilità scuola 2017/2018: dichiarazione personale cumulativa personale ATA (autocertificazione)</dc:title>
</cp:coreProperties>
</file>