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ermessi brevi personale 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 DIRETTORE AMMINISTRATIVO</w:t>
      </w:r>
    </w:p>
    <w:p>
      <w:pPr>
        <w:pStyle w:val="Normal"/>
        <w:ind w:left="4248" w:firstLine="708"/>
        <w:rPr/>
      </w:pPr>
      <w:r>
        <w:rPr>
          <w:b/>
        </w:rPr>
        <w:t>DELL’I.T.E.   “G. GALILEI”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VIBO VALENTIA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/>
      </w:pPr>
      <w:r>
        <w:rPr/>
        <w:t>Vibo Valentia, _______________________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Permesso br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  sottoscritt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istituzione scolastica in qualità di personale 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di poter usufruire per particolari esigenze familiari di un permesso breve, per i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, (dalle ore ________ alle ore 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altresì, di essere consapevole dei limiti previsti dall’art. 22 del C.C.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on osservanza</w:t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.V. è autorizzata ad assentarsi dall’ufficio per il tempo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l D.S.G.A. .                                                                                 Il Dirigente Scolastico</w:t>
      </w:r>
    </w:p>
    <w:p>
      <w:pPr>
        <w:pStyle w:val="Normal"/>
        <w:rPr/>
      </w:pPr>
      <w:r>
        <w:rPr/>
        <w:t xml:space="preserve">  </w:t>
      </w:r>
      <w:r>
        <w:rPr/>
        <w:t>(Rag Fortunato Giuseppe Bertuccio)                                                            (Dott. Modesti Genesio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43:00Z</dcterms:created>
  <dc:creator>user</dc:creator>
  <dc:description/>
  <cp:keywords/>
  <dc:language>en-US</dc:language>
  <cp:lastModifiedBy>Giorgio</cp:lastModifiedBy>
  <cp:lastPrinted>2014-09-06T10:52:00Z</cp:lastPrinted>
  <dcterms:modified xsi:type="dcterms:W3CDTF">2018-10-26T06:43:00Z</dcterms:modified>
  <cp:revision>7</cp:revision>
  <dc:subject/>
  <dc:title>Permessi brevi personale ATA</dc:title>
</cp:coreProperties>
</file>