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Permessi brevi personale docent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left="4248" w:firstLine="708"/>
        <w:rPr/>
      </w:pPr>
      <w:r>
        <w:rPr>
          <w:b/>
        </w:rPr>
        <w:t>DELL’I.T.E.   “G. GALILEI”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  <w:t>VIBO VALENTIA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/>
      </w:pPr>
      <w:r>
        <w:rPr/>
        <w:t>Vibo Valentia, _______________________</w:t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248"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GGETTO: Permesso bre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 __  sottoscritt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a istituzione scolastica in qualità di personale DOC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S.V. di poter usufruire per particolari esigenze familiari di un permesso breve, per il gior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, (dalle ore ________ alle ore _________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chiara, altresì, di essere consapevole dei limiti previsti dall’art. 22 del C.C.N.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5" w:hanging="1985"/>
        <w:rPr/>
      </w:pPr>
      <w:r>
        <w:rPr/>
        <w:t>__ sottoscritt___ dichiara di recuperare le ore di servizio il giorno _______________</w:t>
      </w:r>
    </w:p>
    <w:p>
      <w:pPr>
        <w:pStyle w:val="Normal"/>
        <w:ind w:left="1985" w:hanging="1985"/>
        <w:rPr/>
      </w:pPr>
      <w:r>
        <w:rPr/>
      </w:r>
    </w:p>
    <w:p>
      <w:pPr>
        <w:pStyle w:val="Normal"/>
        <w:ind w:left="1985" w:hanging="1985"/>
        <w:rPr/>
      </w:pPr>
      <w:r>
        <w:rPr/>
        <w:t xml:space="preserve">dalle ore________ alle ore_________ salvo diversa Vostra indicazione.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</w:t>
      </w:r>
      <w:r>
        <w:rPr/>
        <w:t>Con osservanza</w:t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Firma</w:t>
        <w:tab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(Dott. Modesti Genesi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5:43:00Z</dcterms:created>
  <dc:creator>user</dc:creator>
  <dc:description/>
  <dc:language>en-US</dc:language>
  <cp:lastModifiedBy>Lico</cp:lastModifiedBy>
  <cp:lastPrinted>2014-09-06T10:52:00Z</cp:lastPrinted>
  <dcterms:modified xsi:type="dcterms:W3CDTF">2021-01-19T15:49:00Z</dcterms:modified>
  <cp:revision>3</cp:revision>
  <dc:subject/>
  <dc:title>Permessi brevi personale ATA</dc:title>
</cp:coreProperties>
</file>